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802"/>
        <w:gridCol w:w="2302"/>
        <w:gridCol w:w="2303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ělení učeben ve školní družině 2024 - 20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vychovatelka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odděl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umístění učeb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děti ze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Poznámka: tř. učitel/učitelk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ana Jendelová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Budova Š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ulíčková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Filip Vál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Budova ŠD pod pavilón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2.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Solnařov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Lenka Bernardov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Budova ŠD pod pavilón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2. B, 5. A, 5.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Štětinová, Hrdý, Nyklov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Gabriela Čtrnáct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Budova Š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 A, 3. 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Vítůvová, Mrhová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Hana Bultasov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dova ŠD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3. B, 3.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Járková, Mrhov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Renáta Hruškov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Š nad Š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1.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Skalov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Michaela Ciglerov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dova ŠD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4. A, 4.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Králová, Růžičková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0"/>
    </w:pPr>
    <w:rPr/>
  </w:style>
  <w:style w:type="paragraph" w:styleId="Zkladntextodsazen21">
    <w:name w:val="Základní text odsazený 21"/>
    <w:basedOn w:val="Normal"/>
    <w:qFormat/>
    <w:pPr>
      <w:ind w:left="1276" w:right="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5:00Z</dcterms:created>
  <dc:creator>*</dc:creator>
  <dc:description/>
  <cp:keywords/>
  <dc:language>en-US</dc:language>
  <cp:lastModifiedBy>Jiří Pavlík</cp:lastModifiedBy>
  <cp:lastPrinted>2022-08-26T15:24:00Z</cp:lastPrinted>
  <dcterms:modified xsi:type="dcterms:W3CDTF">2024-08-26T14:46:00Z</dcterms:modified>
  <cp:revision>93</cp:revision>
  <dc:subject/>
  <dc:title>WATER SYSTEM BLS</dc:title>
</cp:coreProperties>
</file>